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0" w:hanging="0"/>
        <w:rPr/>
      </w:pPr>
      <w:r>
        <w:rPr>
          <w:rFonts w:eastAsia="Verdana"/>
          <w:b/>
          <w:sz w:val="28"/>
          <w:szCs w:val="28"/>
          <w:lang w:val="it-IT"/>
        </w:rPr>
        <w:t xml:space="preserve">                </w:t>
      </w: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Obblighi di trasparenza per le società a partecipazione</w:t>
      </w:r>
      <w:r>
        <w:rPr>
          <w:b/>
          <w:spacing w:val="-2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pubblica”</w:t>
      </w:r>
    </w:p>
    <w:p>
      <w:pPr>
        <w:pStyle w:val="Normal"/>
        <w:spacing w:before="3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43"/>
        <w:gridCol w:w="2043"/>
        <w:gridCol w:w="3685"/>
        <w:gridCol w:w="496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GIURID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C. DEL COMU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CIPAZIONI INDIRETTE DEL</w:t>
            </w: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A</w:t>
            </w:r>
          </w:p>
        </w:tc>
      </w:tr>
      <w:tr>
        <w:trPr>
          <w:trHeight w:val="30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BEINASCO SERVIZI</w:t>
            </w:r>
            <w:r>
              <w:rPr>
                <w:rFonts w:cs="Verdana" w:ascii="Verdana" w:hAnsi="Verdana"/>
                <w:spacing w:val="-8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s.r.l.</w:t>
            </w:r>
          </w:p>
          <w:p>
            <w:pPr>
              <w:pStyle w:val="TableParagraph"/>
              <w:spacing w:lineRule="exact" w:line="205"/>
              <w:ind w:left="124" w:hanging="3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beinascoservizi.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S.r.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09270</wp:posOffset>
                      </wp:positionV>
                      <wp:extent cx="485775" cy="381635"/>
                      <wp:effectExtent l="26035" t="5715" r="247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8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5.1pt;margin-top:40.1pt;width:38.2pt;height:30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94615</wp:posOffset>
                      </wp:positionV>
                      <wp:extent cx="1220470" cy="433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433070"/>
                              </a:xfrm>
                              <a:prstGeom prst="rect"/>
                              <a:solidFill>
                                <a:srgbClr val="3366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 xml:space="preserve">Comune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Beina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yle="position:absolute;rotation:-0;width:96.1pt;height:34.1pt;mso-wrap-distance-left:9.05pt;mso-wrap-distance-right:9.05pt;mso-wrap-distance-top:0pt;mso-wrap-distance-bottom:0pt;margin-top:7.4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Beina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966470</wp:posOffset>
                      </wp:positionV>
                      <wp:extent cx="914400" cy="681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199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Beinasco Servizi Sr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72pt;height:53.7pt;mso-wrap-distance-left:9.05pt;mso-wrap-distance-right:9.05pt;mso-wrap-distance-top:0pt;mso-wrap-distance-bottom:0pt;margin-top:76.1pt;mso-position-vertical-relative:text;margin-left: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Beinasco Servizi Sr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6" w:right="146" w:hanging="0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MAT</w:t>
            </w:r>
            <w:r>
              <w:rPr>
                <w:rFonts w:cs="Verdana" w:ascii="Verdana" w:hAnsi="Verdana"/>
                <w:spacing w:val="-4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Spa</w:t>
            </w:r>
          </w:p>
          <w:p>
            <w:pPr>
              <w:pStyle w:val="TableParagraph"/>
              <w:spacing w:before="11" w:after="0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1"/>
                <w:sz w:val="19"/>
                <w:szCs w:val="20"/>
                <w:lang w:val="it-IT"/>
              </w:rPr>
              <w:t>http://www.s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matorino.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S.p.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0,86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 xml:space="preserve">Risorse   idriche Spa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Aida  Ambiente Sr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Gruppo SAP Sp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S.I.I Sp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Nord Ovest Servizi S.p.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Mondo Acqua S.p.A – Mondovì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Environment Park S.p.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Utility Alliance del Piemonte – Torin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spacing w:before="10" w:after="0"/>
              <w:ind w:left="2" w:right="130" w:hanging="2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Hydroaid - Torino</w:t>
            </w:r>
          </w:p>
          <w:p>
            <w:pPr>
              <w:pStyle w:val="TableParagraph"/>
              <w:spacing w:lineRule="exact" w:line="206"/>
              <w:ind w:left="103" w:right="239" w:hanging="0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2385</wp:posOffset>
                      </wp:positionV>
                      <wp:extent cx="103886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457200"/>
                              </a:xfrm>
                              <a:prstGeom prst="rect"/>
                              <a:solidFill>
                                <a:srgbClr val="3366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 xml:space="preserve">Comune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Beina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yle="position:absolute;rotation:-0;width:81.8pt;height:36pt;mso-wrap-distance-left:9.05pt;mso-wrap-distance-right:9.05pt;mso-wrap-distance-top:0pt;mso-wrap-distance-bottom:0pt;margin-top:2.55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Beina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11125</wp:posOffset>
                      </wp:positionV>
                      <wp:extent cx="349250" cy="381635"/>
                      <wp:effectExtent l="19050" t="5715" r="196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8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85pt;margin-top:8.75pt;width:27.45pt;height:30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9530</wp:posOffset>
                      </wp:positionV>
                      <wp:extent cx="914400" cy="419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910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S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Grup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72pt;height:33pt;mso-wrap-distance-left:9.05pt;mso-wrap-distance-right:9.05pt;mso-wrap-distance-top:0pt;mso-wrap-distance-bottom:0pt;margin-top:3.9pt;mso-position-vertical-relative:text;margin-left:5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S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Grup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8415</wp:posOffset>
                      </wp:positionV>
                      <wp:extent cx="349250" cy="381635"/>
                      <wp:effectExtent l="19050" t="5715" r="196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8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-1.45pt;width:27.45pt;height:30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18415</wp:posOffset>
                      </wp:positionV>
                      <wp:extent cx="349250" cy="381635"/>
                      <wp:effectExtent l="19050" t="5715" r="196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8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-1.45pt;width:27.45pt;height:30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53060</wp:posOffset>
                      </wp:positionV>
                      <wp:extent cx="1059180" cy="535305"/>
                      <wp:effectExtent l="0" t="0" r="17145" b="17145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5524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orse Idriche S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84.75pt;height:43.5pt;mso-wrap-distance-left:9.05pt;mso-wrap-distance-right:9.05pt;mso-wrap-distance-top:0pt;mso-wrap-distance-bottom:0pt;margin-top:27.8pt;mso-position-vertical-relative:text;margin-left:-3.7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orse Idriche 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72745</wp:posOffset>
                      </wp:positionV>
                      <wp:extent cx="1043305" cy="561340"/>
                      <wp:effectExtent l="0" t="0" r="17145" b="17145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57848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da Ambiente Sr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83.5pt;height:45.55pt;mso-wrap-distance-left:9.05pt;mso-wrap-distance-right:9.05pt;mso-wrap-distance-top:0pt;mso-wrap-distance-bottom:0pt;margin-top:29.35pt;mso-position-vertical-relative:text;margin-left:78.8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da Ambiente Sr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20445</wp:posOffset>
                      </wp:positionV>
                      <wp:extent cx="973455" cy="392430"/>
                      <wp:effectExtent l="0" t="0" r="17145" b="1714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0957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I.I S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78pt;height:32.25pt;mso-wrap-distance-left:9.05pt;mso-wrap-distance-right:9.05pt;mso-wrap-distance-top:0pt;mso-wrap-distance-bottom:0pt;margin-top:80.35pt;mso-position-vertical-relative:text;margin-left:-0.6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I.I 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113790</wp:posOffset>
                      </wp:positionV>
                      <wp:extent cx="1602105" cy="401955"/>
                      <wp:effectExtent l="0" t="0" r="17145" b="17145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910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d Ovest Servizi S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27.5pt;height:33pt;mso-wrap-distance-left:9.05pt;mso-wrap-distance-right:9.05pt;mso-wrap-distance-top:0pt;mso-wrap-distance-bottom:0pt;margin-top:87.7pt;mso-position-vertical-relative:text;margin-left:83.0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 Ovest Servizi 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73530</wp:posOffset>
                      </wp:positionV>
                      <wp:extent cx="1424305" cy="401955"/>
                      <wp:effectExtent l="0" t="0" r="17145" b="17145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1910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o Acqua S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13.5pt;height:33pt;mso-wrap-distance-left:9.05pt;mso-wrap-distance-right:9.05pt;mso-wrap-distance-top:0pt;mso-wrap-distance-bottom:0pt;margin-top:123.9pt;mso-position-vertical-relative:text;margin-left:-2.9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o Acqua 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572895</wp:posOffset>
                      </wp:positionV>
                      <wp:extent cx="1306830" cy="382905"/>
                      <wp:effectExtent l="0" t="0" r="17145" b="17145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000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ronment Pa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4.25pt;height:31.5pt;mso-wrap-distance-left:9.05pt;mso-wrap-distance-right:9.05pt;mso-wrap-distance-top:0pt;mso-wrap-distance-bottom:0pt;margin-top:123.85pt;mso-position-vertical-relative:text;margin-left:110.7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 Pa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83105</wp:posOffset>
                      </wp:positionV>
                      <wp:extent cx="1356995" cy="507365"/>
                      <wp:effectExtent l="0" t="0" r="17145" b="1714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52451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ty Alliance -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8.2pt;height:41.3pt;mso-wrap-distance-left:9.05pt;mso-wrap-distance-right:9.05pt;mso-wrap-distance-top:0pt;mso-wrap-distance-bottom:0pt;margin-top:156.15pt;mso-position-vertical-relative:text;margin-left:-2.1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ty Alliance -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001520</wp:posOffset>
                      </wp:positionV>
                      <wp:extent cx="1337310" cy="478155"/>
                      <wp:effectExtent l="0" t="0" r="17145" b="17145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49530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droaid - Tori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6.65pt;height:39pt;mso-wrap-distance-left:9.05pt;mso-wrap-distance-right:9.05pt;mso-wrap-distance-top:0pt;mso-wrap-distance-bottom:0pt;margin-top:157.6pt;mso-position-vertical-relative:text;margin-left:109.0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oaid - Tor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419100</wp:posOffset>
                      </wp:positionV>
                      <wp:extent cx="762000" cy="563245"/>
                      <wp:effectExtent l="0" t="0" r="17145" b="17145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5803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SAP S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61.35pt;height:45.7pt;mso-wrap-distance-left:9.05pt;mso-wrap-distance-right:9.05pt;mso-wrap-distance-top:0pt;mso-wrap-distance-bottom:0pt;margin-top:33pt;mso-position-vertical-relative:text;margin-left:160.0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SAP 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CId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http://www.cidis.or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Consor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7" w:hanging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18,41%</w:t>
            </w:r>
          </w:p>
          <w:p>
            <w:pPr>
              <w:pStyle w:val="TableParagraph"/>
              <w:ind w:left="107" w:right="107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(Proporzionale</w:t>
            </w:r>
            <w:r>
              <w:rPr>
                <w:rFonts w:cs="Verdana" w:ascii="Verdana" w:hAnsi="Verdana"/>
                <w:spacing w:val="-4"/>
                <w:sz w:val="19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al n. di abita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==========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308610</wp:posOffset>
                      </wp:positionV>
                      <wp:extent cx="524510" cy="485775"/>
                      <wp:effectExtent l="5080" t="19685" r="6350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0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4.95pt;margin-top:24.3pt;width:41.2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285750</wp:posOffset>
                      </wp:positionV>
                      <wp:extent cx="973455" cy="546735"/>
                      <wp:effectExtent l="0" t="0" r="17145" b="17145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63880"/>
                              </a:xfrm>
                              <a:prstGeom prst="rect"/>
                              <a:solidFill>
                                <a:srgbClr val="ED7D31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823B0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Id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color="#F2F2F2" strokeweight="3pt" style="position:absolute;rotation:-0;width:78pt;height:44.4pt;mso-wrap-distance-left:9.05pt;mso-wrap-distance-right:9.05pt;mso-wrap-distance-top:0pt;mso-wrap-distance-bottom:0pt;margin-top:22.5pt;mso-position-vertical-relative:text;margin-left:158.25pt;mso-position-horizontal-relative:text">
                      <v:shadow on="t" color="#823B0B" offset="1.35pt,1.35pt"/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d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57175</wp:posOffset>
                      </wp:positionV>
                      <wp:extent cx="1085215" cy="518160"/>
                      <wp:effectExtent l="0" t="0" r="17145" b="17145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535305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mune di Beina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yle="position:absolute;rotation:-0;width:86.8pt;height:42.15pt;mso-wrap-distance-left:9.05pt;mso-wrap-distance-right:9.05pt;mso-wrap-distance-top:0pt;mso-wrap-distance-bottom:0pt;margin-top:20.25pt;mso-position-vertical-relative:text;margin-left:6.35pt;mso-position-horizontal-relative:text">
                      <v:shadow on="t" color="#1F3763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une di Beina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20"/>
              </w:rPr>
              <w:t>COVAR</w:t>
            </w:r>
            <w:r>
              <w:rPr>
                <w:rFonts w:cs="Verdana" w:ascii="Verdana" w:hAnsi="Verdana"/>
                <w:b/>
                <w:spacing w:val="-6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http://www.covar14.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Consor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  <w:t>6,8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  <w:p>
            <w:pPr>
              <w:pStyle w:val="TableParagraph"/>
              <w:spacing w:before="10" w:after="0"/>
              <w:ind w:right="130" w:hanging="0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1.Pegaso 03</w:t>
            </w:r>
            <w:r>
              <w:rPr>
                <w:rFonts w:cs="Verdana" w:ascii="Verdana" w:hAnsi="Verdana"/>
                <w:sz w:val="19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20"/>
              </w:rPr>
              <w:t>Unipersonale S.r.l</w:t>
            </w:r>
          </w:p>
          <w:p>
            <w:pPr>
              <w:pStyle w:val="TableParagraph"/>
              <w:spacing w:before="10" w:after="0"/>
              <w:ind w:right="130" w:hanging="0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2. Ato-R</w:t>
            </w:r>
          </w:p>
          <w:p>
            <w:pPr>
              <w:pStyle w:val="TableParagraph"/>
              <w:spacing w:before="10" w:after="0"/>
              <w:ind w:right="130" w:hanging="0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>3. TRM S.p.A</w:t>
            </w:r>
          </w:p>
          <w:p>
            <w:pPr>
              <w:pStyle w:val="TableParagraph"/>
              <w:spacing w:before="10" w:after="0"/>
              <w:ind w:right="130" w:hanging="0"/>
              <w:rPr>
                <w:rFonts w:ascii="Verdana" w:hAnsi="Verdana" w:cs="Verdana"/>
                <w:b/>
                <w:b/>
                <w:sz w:val="19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0485</wp:posOffset>
                      </wp:positionV>
                      <wp:extent cx="1038860" cy="4572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457200"/>
                              </a:xfrm>
                              <a:prstGeom prst="rect"/>
                              <a:solidFill>
                                <a:srgbClr val="3366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 xml:space="preserve">Comune 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Beina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yle="position:absolute;rotation:-0;width:81.8pt;height:36pt;mso-wrap-distance-left:9.05pt;mso-wrap-distance-right:9.05pt;mso-wrap-distance-top:0pt;mso-wrap-distance-bottom:0pt;margin-top:5.5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Beina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Verdana" w:cs="Verdana"/>
                <w:sz w:val="19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19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1965</wp:posOffset>
                      </wp:positionV>
                      <wp:extent cx="398145" cy="478155"/>
                      <wp:effectExtent l="5715" t="18415" r="5715" b="177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8160" cy="478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8pt;margin-top:37.95pt;width:31.3pt;height:37.6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6840</wp:posOffset>
                      </wp:positionV>
                      <wp:extent cx="349250" cy="381635"/>
                      <wp:effectExtent l="19050" t="5715" r="196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381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5pt;margin-top:9.2pt;width:27.45pt;height:30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97840</wp:posOffset>
                      </wp:positionV>
                      <wp:extent cx="914400" cy="4191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9100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/>
                                    </w:rPr>
                                    <w:t>COVAR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72pt;height:33pt;mso-wrap-distance-left:9.05pt;mso-wrap-distance-right:9.05pt;mso-wrap-distance-top:0pt;mso-wrap-distance-bottom:0pt;margin-top:39.2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/>
                              </w:rPr>
                              <w:t>COVA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84505</wp:posOffset>
                      </wp:positionV>
                      <wp:extent cx="1344930" cy="398145"/>
                      <wp:effectExtent l="0" t="0" r="17145" b="17145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152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gaso 03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7.25pt;height:32.7pt;mso-wrap-distance-left:9.05pt;mso-wrap-distance-right:9.05pt;mso-wrap-distance-top:0pt;mso-wrap-distance-bottom:0pt;margin-top:38.15pt;mso-position-vertical-relative:text;margin-left:109.0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gaso 0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909320</wp:posOffset>
                      </wp:positionV>
                      <wp:extent cx="1325880" cy="382905"/>
                      <wp:effectExtent l="0" t="0" r="17145" b="17145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000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-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5.75pt;height:31.5pt;mso-wrap-distance-left:9.05pt;mso-wrap-distance-right:9.05pt;mso-wrap-distance-top:0pt;mso-wrap-distance-bottom:0pt;margin-top:71.6pt;mso-position-vertical-relative:text;margin-left:110.5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-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28420</wp:posOffset>
                      </wp:positionV>
                      <wp:extent cx="1306830" cy="421005"/>
                      <wp:effectExtent l="0" t="0" r="17145" b="17145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381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M S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104.25pt;height:34.5pt;mso-wrap-distance-left:9.05pt;mso-wrap-distance-right:9.05pt;mso-wrap-distance-top:0pt;mso-wrap-distance-bottom:0pt;margin-top:104.6pt;mso-position-vertical-relative:text;margin-left:110.5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M S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Agenzia per la Mobilità piemontes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mtm.torino.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</w:rPr>
              <w:t>Consor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0,067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============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427355</wp:posOffset>
                      </wp:positionV>
                      <wp:extent cx="534670" cy="485775"/>
                      <wp:effectExtent l="5080" t="19685" r="6350" b="184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45pt;margin-top:33.65pt;width:42.0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6395</wp:posOffset>
                      </wp:positionV>
                      <wp:extent cx="1087755" cy="569595"/>
                      <wp:effectExtent l="0" t="0" r="17145" b="17145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8674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mune di Beina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yle="position:absolute;rotation:-0;width:87pt;height:46.2pt;mso-wrap-distance-left:9.05pt;mso-wrap-distance-right:9.05pt;mso-wrap-distance-top:0pt;mso-wrap-distance-bottom:0pt;margin-top:28.85pt;mso-position-vertical-relative:text;margin-left:1.65pt;mso-position-horizontal-relative:text">
                      <v:shadow on="t" color="#1F3763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une di Beina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42595</wp:posOffset>
                      </wp:positionV>
                      <wp:extent cx="1095375" cy="470535"/>
                      <wp:effectExtent l="0" t="0" r="17145" b="17145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487680"/>
                              </a:xfrm>
                              <a:prstGeom prst="rect"/>
                              <a:solidFill>
                                <a:srgbClr val="ED7D31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823B0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color="#F2F2F2" strokeweight="3pt" style="position:absolute;rotation:-0;width:87.6pt;height:38.4pt;mso-wrap-distance-left:9.05pt;mso-wrap-distance-right:9.05pt;mso-wrap-distance-top:0pt;mso-wrap-distance-bottom:0pt;margin-top:34.85pt;mso-position-vertical-relative:text;margin-left:143.85pt;mso-position-horizontal-relative:text">
                      <v:shadow on="t" color="#823B0B" offset="1.35pt,1.35pt"/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Ambito Territoriale Ottimale 3 Torinese (Ato-3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http://www.ato3torinese.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Ente di gover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  <w:t>0,4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20"/>
                <w:lang w:val="it-IT"/>
              </w:rPr>
            </w:pPr>
            <w:r>
              <w:rPr>
                <w:rFonts w:cs="Verdana" w:ascii="Verdana" w:hAnsi="Verdana"/>
                <w:sz w:val="19"/>
                <w:szCs w:val="20"/>
                <w:lang w:val="it-IT"/>
              </w:rPr>
              <w:t>=====================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19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77190</wp:posOffset>
                      </wp:positionV>
                      <wp:extent cx="565150" cy="485775"/>
                      <wp:effectExtent l="5080" t="18415" r="6350" b="171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0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29.7pt;width:44.4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5750</wp:posOffset>
                      </wp:positionV>
                      <wp:extent cx="1080135" cy="600075"/>
                      <wp:effectExtent l="0" t="0" r="17145" b="17145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61722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mune di Beinas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yle="position:absolute;rotation:-0;width:86.4pt;height:48.6pt;mso-wrap-distance-left:9.05pt;mso-wrap-distance-right:9.05pt;mso-wrap-distance-top:0pt;mso-wrap-distance-bottom:0pt;margin-top:22.5pt;mso-position-vertical-relative:text;margin-left:2.25pt;mso-position-horizontal-relative:text">
                      <v:shadow on="t" color="#1F3763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une di Beinas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84810</wp:posOffset>
                      </wp:positionV>
                      <wp:extent cx="973455" cy="485775"/>
                      <wp:effectExtent l="0" t="0" r="17145" b="17145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0292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o-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78pt;height:39.6pt;mso-wrap-distance-left:9.05pt;mso-wrap-distance-right:9.05pt;mso-wrap-distance-top:0pt;mso-wrap-distance-bottom:0pt;margin-top:30.3pt;mso-position-vertical-relative:text;margin-left:143.85pt;mso-position-horizontal-relative:text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o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fldChar w:fldCharType="begin"/>
      </w:r>
      <w:r>
        <w:rPr>
          <w:sz w:val="20"/>
          <w:szCs w:val="20"/>
          <w:rFonts w:cs="Verdana" w:ascii="Verdana" w:hAnsi="Verdana"/>
          <w:lang w:val="it-IT"/>
        </w:rPr>
        <w:instrText xml:space="preserve"> FILENAME \p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r>
        <w:rPr>
          <w:sz w:val="20"/>
          <w:szCs w:val="20"/>
          <w:rFonts w:cs="Verdana" w:ascii="Verdana" w:hAnsi="Verdana"/>
          <w:lang w:val="it-IT"/>
        </w:rPr>
        <w:t>/tmp/in/input.doc</w:t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</w:p>
    <w:sectPr>
      <w:type w:val="nextPage"/>
      <w:pgSz w:orient="landscape" w:w="23811" w:h="16838"/>
      <w:pgMar w:left="851" w:right="851" w:gutter="0" w:header="0" w:top="3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  <w:lang w:val="en-US"/>
    </w:rPr>
  </w:style>
  <w:style w:type="character" w:styleId="SoggettocommentoCarattere">
    <w:name w:val="Soggetto commento Carattere"/>
    <w:qFormat/>
    <w:rPr>
      <w:rFonts w:eastAsia="Times New Roman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832" w:hanging="0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7:00Z</dcterms:created>
  <dc:creator>laura.cavallo</dc:creator>
  <dc:description/>
  <cp:keywords/>
  <dc:language>en-US</dc:language>
  <cp:lastModifiedBy>Antonella Rosa</cp:lastModifiedBy>
  <dcterms:modified xsi:type="dcterms:W3CDTF">2024-01-08T10:57:00Z</dcterms:modified>
  <cp:revision>3</cp:revision>
  <dc:subject/>
  <dc:title>dl 98 elenco partecipate 10.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4.1</vt:lpwstr>
  </property>
</Properties>
</file>