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</w:rPr>
      </w:pPr>
      <w:bookmarkStart w:id="0" w:name="_1729950833"/>
      <w:bookmarkEnd w:id="0"/>
      <w:r>
        <w:rPr>
          <w:rFonts w:cs="Arial" w:ascii="Arial" w:hAnsi="Arial"/>
          <w:color w:val="FF0000"/>
        </w:rPr>
        <w:object w:dxaOrig="9638" w:dyaOrig="13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689.35pt" filled="f" o:ole="">
            <v:imagedata r:id="rId3" o:title=""/>
          </v:shape>
          <o:OLEObject Type="Embed" ProgID="Word.Document.12" ShapeID="ole_rId2" DrawAspect="Content" ObjectID="_1648272142" r:id="rId2"/>
        </w:objec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mail___________________________________________________________________ indirizzo P.E.C.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conoscenza e di accettare senza condizione o riserva alcuna tutte le norme e le disposizioni contenute nel bando di selezione “AVVISO PUBBLICO FINALIZZATO ALL’AFFIDAMENTO DELLA GESTIONE TEMPORANEA E TRANSITORIA DELL’IMPIANTO SPORTIVO COMUNALE DENOMINATO “SPINELLI” SITO IN VIA SERAFINO 5 A BEINASCO (TO)” approvato con determinazione dirigenziale n. ___ de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Arial" w:ascii="Arial" w:hAnsi="Arial"/>
        </w:rPr>
        <w:t>di partecipare alla procedura di selezione per la gestione temporanea e transitoria dell’impianto sportivo comunali denominato “SPINELLI” in qualità di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 sportiva dilettantistica senza fini di lucr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sportiva dilettantistica senza fini di lucr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te di promozione sportiv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 sportiva associat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derazione Sportiva Nazionale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isportiv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ro: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esente richiesta è presentata </w:t>
      </w:r>
      <w:r>
        <w:rPr>
          <w:rFonts w:cs="Arial" w:ascii="Arial" w:hAnsi="Arial"/>
          <w:i/>
        </w:rPr>
        <w:t>(barrare la circostanza che interess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[  ] a titolo individu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[  ] In qualità di mandatario del Raggruppamento temporaneo/consorzio composto dai seguenti soggetti (riportare nominativo e C.F. di ogni associato) i cui legali rappresentanti controfirmano in calce la presente domanda)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Nominativo __________________________________________ Cf _______________________;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Nominativo __________________________________________ Cf _______________________;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ominativo __________________________________________ Cf _______________________;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Nominativo __________________________________________ Cf _______________________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[  ] In qualità di mandante del Raggruppamento temporaneo/consorzio composto dai seguenti soggetti (riportare nominativo e C.F. di ogni associato) i cui legali rappresentanti controfirmano in calce la presente domanda)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Nominativo Mandatario_________________________________ Cf _______________________;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Nominativo __________________________________________ Cf _______________________;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ominativo __________________________________________ Cf _______________________;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Nominativo __________________________________________ Cf 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A TAL FINE 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che nei propri confronti non è stata pronunziata condanna o sentenza passata in giudicato per qualsiasi reato che incida sulla sua moralità professionale, né per delitti finanziar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che la società non è in stato di fallimento, liquidazione, cessazione di attività, concordato preventivo né è in corso alcun procedimento per la dichiarazione di una di tali situazion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che nello svolgimento della propria attività non ha commesso alcun errore grav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che l’associazione/ente/società è in regola con gli obblighi relativi al pagamento delle imposte e tass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che non è in corso alcuna procedura di scioglimento dell’associazione/ente/società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che l’associazione/ente/società è stata costituita in data __________________ come da atto costitutivo (indicare gli estremi): 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3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45085</wp:posOffset>
                </wp:positionV>
                <wp:extent cx="90805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4000"/>
                            <a:gd name="textAreaBottom" fmla="*/ 514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55pt;margin-top:3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pacing w:val="1"/>
        </w:rPr>
        <w:t xml:space="preserve">    </w:t>
      </w:r>
      <w:r>
        <w:rPr>
          <w:rFonts w:cs="Arial" w:ascii="Arial" w:hAnsi="Arial"/>
          <w:spacing w:val="1"/>
        </w:rPr>
        <w:t>che l’associazione/ente/società RISULTA affiliata alla seguente Federazione Sportiva e/o al seguente Ente di Promozione Sportiva riconosciuti dal CONI, come risulta dal seguente certificato di affiliazione (indicare gli estremi): 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9080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4000"/>
                            <a:gd name="textAreaBottom" fmla="*/ 514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2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0"/>
                              </a:lnTo>
                              <a:arcTo wR="3600" hR="3600" stAng="10800000" swAng="-5400000"/>
                              <a:lnTo>
                                <a:pt x="18000" y="22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3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pacing w:val="1"/>
        </w:rPr>
        <w:t xml:space="preserve">   </w:t>
      </w:r>
      <w:r>
        <w:rPr>
          <w:rFonts w:cs="Arial" w:ascii="Arial" w:hAnsi="Arial"/>
          <w:spacing w:val="1"/>
        </w:rPr>
        <w:t>che l’associazione/ente/società NON RISULTA affiliata ad alcuna Federazione Sportiva e/o Ente di Promozione Sportiva riconosciuti dal CON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che, ai sensi della vigente normativa antimafia, nei propri confronti non sussistono le cause di divieto, di decadenza o di sospensione previste dall’art. 67 del D. Lgs n. 159/2011 e successive modificazioni ed integrazion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di conoscere e di rispettare i principi generali in materia di sicurezza ed igiene del lavoro sanciti dal D. Lgs. 81/2008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di disporre di attrezzature e personale in misura idonea alla completa esecuzione del servizio richies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3" w:hanging="360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di non avere situazioni debitorie in atto nei confronti del Comune di Beinasco, nel caso contrario di avere presentato un piano per l’estinzione delle stesse con le garanzie necessar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 dichi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irca le sanzioni penali per dichiarazioni mendaci, falsità negli atti e uso di atti falsi previste dall’art. 76 del D.P.R. 445/2000 e s.m.i.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e norme generali e particolari che regolano la concessione dei beni pubblici, di tutti gli obblighi derivanti dalle relative prescrizioni, nonché delle circostanze generali che attengono all’impiantistica richies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trattamento dei dati ai sensi della vigente normativa di protezione dei dati personali e del Regolamento generale sulla protezione dei dati personali (UE n. 2016/67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Paragrafoelenco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i un documento di riconoscimento in corso di validità del sottoscrittore o di un documento di riconoscimento equipollente, ai sensi dell’art. 35 del D.P.R. n. 445/2000;</w:t>
      </w:r>
    </w:p>
    <w:p>
      <w:pPr>
        <w:pStyle w:val="Paragrafoelenco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tto costitutivo e statuto della società sportiva o soggetto richiedente.</w:t>
      </w:r>
    </w:p>
    <w:p>
      <w:pPr>
        <w:pStyle w:val="Paragrafoelenco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, lì___________          </w:t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(Firma del legale rappresentante)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operesubopere01subopere014">
    <w:name w:val="subopere subopere01 subopere01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5:00Z</dcterms:created>
  <dc:creator>ambrogio cozzi</dc:creator>
  <dc:description/>
  <cp:keywords/>
  <dc:language>en-US</dc:language>
  <cp:lastModifiedBy>Elena Benati</cp:lastModifiedBy>
  <cp:lastPrinted>2022-11-17T12:03:00Z</cp:lastPrinted>
  <dcterms:modified xsi:type="dcterms:W3CDTF">2022-11-17T11:35:00Z</dcterms:modified>
  <cp:revision>2</cp:revision>
  <dc:subject/>
  <dc:title/>
</cp:coreProperties>
</file>